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0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87 sayılı kararı ile</w:t>
      </w:r>
      <w:r>
        <w:rPr>
          <w:bCs/>
          <w:sz w:val="24"/>
          <w:szCs w:val="24"/>
        </w:rPr>
        <w:t xml:space="preserve"> Plan ve Bütçe Komisyonu, Amatör Spora Destek Komisyonu ile Kadın ve Erkek Fırsat Eşitliği Komisyonu'na müştereken </w:t>
      </w:r>
      <w:r>
        <w:rPr>
          <w:sz w:val="24"/>
          <w:szCs w:val="24"/>
        </w:rPr>
        <w:t xml:space="preserve">havale edilen, ilimizde faaliyet gösteren 4’ü bayan takımı olmak üzere 81 amatör spor kulübüne malzeme yardımının yapılması ve ayrıca 79 amatör spor kulübünün kategorilerinde (büyükler, gençler ve kadınlar) olmak üzere müsabakalara katılan takımlara katılım bedeli olarak 1.500-TL. birden fazla kategoriye katılan kulüplerimize 2.000-TL olmak üzere toplamda 147.500,00.-TL nakdi yardım yapılması </w:t>
      </w:r>
      <w:r>
        <w:rPr>
          <w:rFonts w:eastAsia="Times New Roman"/>
          <w:sz w:val="24"/>
          <w:szCs w:val="24"/>
        </w:rPr>
        <w:t>ile</w:t>
      </w:r>
      <w:r>
        <w:rPr>
          <w:sz w:val="24"/>
          <w:szCs w:val="24"/>
        </w:rPr>
        <w:t xml:space="preserve"> ilgili, 15/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Amatör Spor Kulüplerine ayni ve nakdi yardım yapılması hakkında 5393 sayılı Kanun’un 14. 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denilmektedir.</w:t>
      </w:r>
    </w:p>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 xml:space="preserve">Bu kapsamda, ilimizde faaliyet gösteren 4’ü bayan takımı olmak üzere 81 amatör spor kulübüne malzeme yardımının yapılması ve ayrıca 79 amatör spor kulübünün kategorilerinde ( büyükler, gençler ve kadınlar) olmak üzere müsabakalara katılan takımlara katılım bedeli olarak 1.500-TL. birden fazla kategoriye katılan kulüplerimize 2.000-TL olmak üzere toplamda 147.500,00.-TL nakdi yardım yapılmas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7-07-10T17:24:00Z</cp:lastPrinted>
  <dcterms:modified xsi:type="dcterms:W3CDTF">2017-08-21T09:28:00Z</dcterms:modified>
  <cp:revision>9</cp:revision>
  <dc:subject/>
  <dc:title/>
</cp:coreProperties>
</file>